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-993" w:hanging="0"/>
        <w:jc w:val="center"/>
        <w:rPr>
          <w:rStyle w:val="StrongEmphasis"/>
        </w:rPr>
      </w:pPr>
      <w:r>
        <w:rPr>
          <w:rStyle w:val="StrongEmphasis"/>
        </w:rPr>
        <w:t xml:space="preserve">                              </w:t>
      </w:r>
      <w:r>
        <w:rPr>
          <w:rStyle w:val="StrongEmphasis"/>
        </w:rPr>
        <w:t xml:space="preserve">ПАМЯТКА - ВАУЧЕР ТУРИСТА ПО АВТОБУСНОМУ ТУРУ </w:t>
      </w:r>
    </w:p>
    <w:p>
      <w:pPr>
        <w:pStyle w:val="Style16"/>
        <w:spacing w:before="0" w:after="0"/>
        <w:ind w:left="142" w:hanging="0"/>
        <w:jc w:val="center"/>
        <w:rPr>
          <w:rStyle w:val="StrongEmphasis"/>
          <w:lang w:val="en-US"/>
        </w:rPr>
      </w:pPr>
      <w:r>
        <w:rPr>
          <w:rStyle w:val="StrongEmphasis"/>
        </w:rPr>
        <w:t>В АРХАНГЕЛЬСК</w:t>
      </w:r>
    </w:p>
    <w:p>
      <w:pPr>
        <w:pStyle w:val="Style16"/>
        <w:spacing w:before="0" w:after="0"/>
        <w:jc w:val="center"/>
        <w:rPr>
          <w:rStyle w:val="StrongEmphasis"/>
          <w:u w:val="single"/>
          <w:lang w:val="en-US"/>
        </w:rPr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ЗАЯ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НАЗВАНИЕ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StrongEmphasis"/>
              </w:rPr>
              <w:t xml:space="preserve">                             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остиница «Беломорская»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ПИТ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ДОПОЛНИТЕЛЬНЫЕ УСЛУГ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 Тимме, 3, Архангельск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 xml:space="preserve">18-20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выезд из Ярославля от ТРЦ "Ярославский Вернисаж" (ул. Дорожная, 6а)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аршрут следования автобуса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-30 - выезд из Кинешмы от ж/д вокзал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-30 - выезд из Южи от автовокзал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-00 - выезд из Палеха от автостан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-00 - выезд из Вичуги от автовокзал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-20 - выезд из Родников от авто-стан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-30 - выезд из Владимира, от т/к "Глобус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-10 - выезд из Суздаля от автовокзал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-30 - выезд из Коврова от ул. Комсомольская 157 (магазин Ассорти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-00 - выезд из Тейкова от т/к "Треть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-00 - выезд из Шуи от автовокзал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-00 - выезд из Иваново с Бульвара Коку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-40 - выезд из Фурманова (трасса у остановки, заправка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-00 - выезд из Приволжска (трасса у поворота 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-20 – выезд из Волгореченска от автовокзал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-40 - выезд из Тутаева, остановка в сторону Ярославля напротив Галактики (трансфер до Ярославля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-20 - выезд Семибратово остановка в сторону Ярославля (трансфер до Ярославля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-00 - выезд из Костромы от Ри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-20 - выезд из Ярославля от ТРЦ "Ярославский Вернисаж" (ул. Дорожная, 6а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-00 - выезд из Вологды от т/к «РиО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-50 -выезд из Череповца от ж/д вокзал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 доп. плату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-00 - выезд из Рыбинска от автовокзала (трансфер до Ярославля) - стоимость в обе стороны 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500 руб./чел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-00 - выезд из Переславль-Залесский от гостиницы «Переславль»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  (трансфер до Ярославля) - стоимость в обе стороны - 500 руб./чел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-30 - выезд из Петровска от автостанции(трансфер до Ярославля) - стоимость в обе стороны -  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500 руб./чел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-00 - выезд из Ростова Великого от стоянки у КFC улица Достоевского, 13 (трансфер до Ярославля) - стоимость в обе стороны - 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500 руб./чел.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ВРЕМЯ ПРИБЫТИЯ В АРХАНГЕЛЬСК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000000"/>
                <w:sz w:val="18"/>
                <w:szCs w:val="18"/>
              </w:rPr>
              <w:t>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07.00 – 08.00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17.00 (ориентировочно)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.00 -06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ОО «Ярославские Путешествия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С памяткой ознакомлен (а) число _____________ </w:t>
            </w:r>
          </w:p>
          <w:p>
            <w:pPr>
              <w:pStyle w:val="Style16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right="-1050" w:hanging="0"/>
        <w:jc w:val="both"/>
        <w:rPr>
          <w:rStyle w:val="StrongEmphasis"/>
          <w:b/>
          <w:b/>
          <w:bCs/>
          <w:sz w:val="18"/>
          <w:szCs w:val="22"/>
        </w:rPr>
      </w:pPr>
      <w:r>
        <w:rPr/>
      </w:r>
    </w:p>
    <w:p>
      <w:pPr>
        <w:pStyle w:val="Normal"/>
        <w:ind w:left="-851" w:right="-105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851" w:right="-105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b/>
          <w:bCs/>
          <w:sz w:val="18"/>
        </w:rPr>
        <w:t>- памятку туриста по автобусному туру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Спасибо, что Вы доверили свой отдых нашей компании, и мы хотели бы сказать несколько слов для того, чтобы ваше путешествие было еще более приятным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ВАЖНАЯ ИНФОРМАЦИЯ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8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8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2.</w:t>
      </w:r>
      <w:r>
        <w:rPr>
          <w:sz w:val="18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3.</w:t>
      </w:r>
      <w:r>
        <w:rPr>
          <w:sz w:val="18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8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b/>
          <w:bCs/>
          <w:sz w:val="18"/>
        </w:rPr>
        <w:t>4.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ЧТО ВЗЯТЬ В ДОРОГУ: </w:t>
      </w:r>
      <w:r>
        <w:rPr>
          <w:sz w:val="18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КАК ВЕСТИ СЕБЯ В ДОРОГЕ: </w:t>
      </w:r>
      <w:r>
        <w:rPr>
          <w:sz w:val="18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АВТОБУС: </w:t>
      </w:r>
      <w:r>
        <w:rPr>
          <w:sz w:val="18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БЕЗОПАСНОСТЬ: </w:t>
      </w:r>
      <w:r>
        <w:rPr>
          <w:sz w:val="18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О ЗАБЫТЫХ ВЕЩАХ: </w:t>
      </w:r>
      <w:r>
        <w:rPr>
          <w:sz w:val="18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УРИСТИЧЕСКАЯ ФИРМА «ЯРОСЛАВСКИЕ ПУТЕШЕСТВИЯ»</w:t>
      </w:r>
    </w:p>
    <w:p>
      <w:pPr>
        <w:pStyle w:val="Style16"/>
        <w:spacing w:before="0" w:after="0"/>
        <w:ind w:left="-851" w:right="-1050" w:hanging="0"/>
        <w:jc w:val="center"/>
        <w:rPr/>
      </w:pPr>
      <w:r>
        <w:rPr>
          <w:b/>
          <w:bCs/>
          <w:i/>
          <w:iCs/>
          <w:sz w:val="20"/>
          <w:szCs w:val="20"/>
        </w:rPr>
        <w:t>ЖЕЛАЕТ ВАМ ПРИЯТНОГО ОТДЫХА И ХОРОШИХ ВПЕЧАТЛЕ</w:t>
      </w:r>
      <w:r>
        <w:rPr>
          <w:b/>
          <w:bCs/>
          <w:i/>
          <w:iCs/>
        </w:rPr>
        <w:t>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07:00Z</dcterms:created>
  <dc:creator>1111</dc:creator>
  <dc:description/>
  <cp:keywords/>
  <dc:language>en-US</dc:language>
  <cp:lastModifiedBy>User</cp:lastModifiedBy>
  <cp:lastPrinted>2023-04-05T10:46:00Z</cp:lastPrinted>
  <dcterms:modified xsi:type="dcterms:W3CDTF">2024-11-01T08:59:00Z</dcterms:modified>
  <cp:revision>8</cp:revision>
  <dc:subject/>
  <dc:title/>
</cp:coreProperties>
</file>